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CreateCont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Destroy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Mak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GetCurren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SetIndexRG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SetInde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GetInde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SetContex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GetCon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SetOutputHandler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GetOutputHandle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S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river/AmigaMesaRTLGet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--background--                           mesadriver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adriver - Driver interface to AmigaMesaR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Amiga-specific interface to the M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is what makes Mesa work on a specific platform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low-level operations, such as drawing a pixel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sa library eventually calls to produce output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for use by the Mesa library alone, and so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also provides the platform-specific routines need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manage a context. These functions are publicly accessi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nd are describ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a has two modes: Index mode and RGBA mode. In Index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contains one byte per pixel. Each byte is an index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table describing the colour of that pix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GBA mode, the buffer contains four bytes per pixel,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colour colour of the pixel. The order of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of no concern to the user, only to the driver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. The output handler can tell the driver what order to 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the OH_RGBAOrder tag (see the outputhandler doc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 driver understands both RGBA (A in lowbyte) and ARGB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ghbyte) order, and defaults to RG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YOUR OWN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river should at least present the interface described her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need not support outpu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a library makes heavy use of function pointers. This 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, as functions in an Amiga run-time library expect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brary base in register A6, which is not set up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called through a function pointer. This alon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ous. But the global data pointer A4 is determined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6 if the library is linked with libinitr.o. Fortu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ew functions are likely to need access to the glob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In the case of the AmigaMesaRTL driver, only get_buffer_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derer_string need to. In the former case, A4 is manual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value stored in the context. In the latter case, the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actually put in the far data section, which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stances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CreateContextA   mesadriver/AmigaMesaRTLCreateContex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CreateContextA - Create a new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CreateContext - Varargs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CreateContextA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Context AmigaMesaRTLCreateContext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CreateContext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Context AmigaMesaRTLCreateContext(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sa rendering context is created and initialized. If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put handler is also opened and initialized. Don't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 will be current af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RGBAMode (BOOL) - Use RGBA mode. (Default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IndexMode (BOOL) - Use Index mode. (Default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 (STRPTR) - Name of output handler to us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value is NULL, no output handler is opened unless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RTL_OutputHandlerBase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Version (ULONG) - Lowest version number to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ning an output handler. The default is given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"AmigaMesaRTL/OutputHandlerVersion", or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at does not exis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Base (struct Library *) - Use the given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library base instead of opening a new one. If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NULL, no output handler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ither AMRTL_OutputHandler nor AMRTL_OutputHandlerBa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, environment variables are used to determine which 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pen. If an output type is specified (OH_OutputType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list, the output handler nam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igaMesaRTL/&lt;output type&gt;" is used. If variable can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the default handler nam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igaMesaRTL/OutputHandler" is used. If this does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, the dl1 output handl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Mode (ULONG) - What mode to use. Currently only AMRTL_RGBA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MRTL_IndexMode are valid valued for this tag. (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RTL_RGBA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Width (GL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eight (GLint) - Initial requested siz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This value may be overridden by the output handl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by the driver. (Default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 (STRPTR) - Name of the main mesa library to use. Th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know which mesa library to use. Both the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nd the driver itself must use the same Mesa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, so if you specify this tag, your program must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he AMRTL_GLBase tag and use it as the mesamain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present the mesa base can be and must be set only onc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mesadriverBase. If you link with Mesa.LIB,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by the autoinitialization function, so this ta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Note that it is a Bad Idea to share the same mesa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with other mesa driver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Base (struct Library *) - Similar to AMRTL_GL, excep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an already-opened mesamain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_#? - If an output handler is used, it will be initializ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tag list used to create the context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also specify output handler tags here fo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initialization. The driver will set OH_Driv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An abstract AmigaMesaRTLContext pointer,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ed 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Destroy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DestroyContext   mesadriver/AmigaMesaRTLDestroy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DestroyContext - Delete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DestroyContext(con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migaMesaRTLDestroyContext(AmigaMesaRTL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context is deleted. If an output handler i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it too is deleted. If the driver opened the handl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is cl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MakeCurrent         mesadriver/AmigaMesaRTLMake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MakeCurrent - Make a contex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MakeCurrent(con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migaMesaRTLMakeCurrent(AmigaMesaRTL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context is made current. A context must be made curr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o anything with it. Failure to do so will caus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mak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GetCurrentContext ...ver/AmigaMesaRTLGetCurren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CurrentContext - Return the curren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GetCurrentContex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Context AmigaMesaRTLGetCurrentContex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context of this instanc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he curren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SetIndexRGBTable ...river/AmigaMesaRTLSetIndexRGB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Table - Set multiple index colou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Table(index, rgbtable, numcolo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0     A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migaMesaRTLSetIndexRGBTable(int, ULONG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ssociates colours with indices for index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s. There must be a valid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an array of 3*numcolours ULONG values in RGBRGB..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xt has an output handler, the table is passed to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range is clipped to fall between 0 and 255. The index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the colours are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index, ..., min(index+numcolours-1, 255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is ignored if the current index is not in ind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- Index value of first colour in the table (0.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table - Colour table of numcolours RGB tri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olours - Number of colour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SetIndexRGB         mesadriver/AmigaMesaRTLSetIndex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 - Set an index colour for the curren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(index, red, green,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migaMesaRTLSetIndexRGB(int, ULONG, 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 a given colour to a given index for the current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valid current context, and it must be in index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 to have any effect. If the context has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associated with it, the output handler will also be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- Index value with which to associate the colour (0.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, blue - RGB colou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T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GetIndexRGB         mesadriver/AmigaMesaRTLGetIndex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IndexRGB - Get an index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IndexRGB(index, red, green,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A0   A1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migaMesaRTLGetIndexRGB(int, ULONG *, ULONG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colour associated with an index in the current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valid current context, and it should be in index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lour to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ur returned is what the driver thinks the colour is.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 from the colour an output handl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decid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- Index value for which to obtain the colour (0.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green, blue - Space to store the colou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to determine if the call failed (e.g. out of range 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Index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SetContextAttrsA ...river/AmigaMesaRTLSetContex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ContextAttrsA - Set a given context's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ContextAttrs - Varargs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ContextAttrsA(context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migaMesaRTLSetContextAttrsA(AmigaMesaRTLCon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ContextAttrs(contex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migaMesaRTLSetContextAttrs(AmigaMesaRTLContext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ome attributes for a given context. The given context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rrent, but must have at leas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set attribu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Width (GL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eight (GLint) - Set requested size of the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migaMesaRTLCreatContextA(). Note that this chan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d upon until the buffer is resized by e.g. glViewpor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_#? - Any unrecognised tags are passed to the output handler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contex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Currently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OutputHandlerAttrsA(), AmigaMesaRTLS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GetContextAttr   mesadriver/AmigaMesaRTLGetCon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ContextAttr -  Get con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GetContextAttr(attr, context,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  D0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GetContextAttr(ULONG, AmigaMesaRTLCon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n attribute value of a given context. The context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, but must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Attribute to ge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get attribut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memory area which receives the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RGBAMode (BOOL) - TRUE if context is in RGBA mode,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IndexMode (BOOL) - TRUE if context is in Index mode, FALS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 (STRPTR) - Name of output handl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. The value returned is the actual library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Version (ULONG) - Version of the output 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andlerBase (struct Library *) - Pointer to the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of the output handler associated with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BufferWidth (GL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BufferHeight (GLint) - Actual size of the output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Buffer (ULONG *) - Pointer to the output buffer of the con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text is in RGBA mode, each ULONG contains an RGB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ple. In index mode, each ULONG contains four index value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high-byte refering to the left-most pixel of the fo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backgrou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IndexPalette (ULONG *) - Pointer to the index colour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. The context must be in index mode. The array conta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*256 ULONG values in RGBRGB.. order. This array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Mode (ULONG) - Mode of the context. Currently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RTL_RGBAMode or AMRTL_Index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Resized (BOOL) - Checks to see if the context nee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zed. TRUE if it needs resizing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Width (GL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OutputHeight (GLint) - Gives the requested output buffer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xt. This is not the actua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_#? - Any unknown tags are passed to the output handler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1 if the tag was handled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OutputHandlerAttr(), AmigaMesaRTLGet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SetOutputHandlerAttrsA ...esaRTLSetOutputHandler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OutputHandlerAttrsA - Set attributes of outpu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OutputHandlerAttrs - Varargs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OutputHandlerAttrsA(context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SetOutputHandlerAttrsA(AmigaMesaRTLCon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OutputHandlerAttrs(contex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SetOutputHandlerAttrs(AmigaMesaRTLContext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mply calls the SetOutputHandlerAttrsA()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handler associated with the context, if the context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ndler. The context need not be current, but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set output handler attribute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g list. See the outputhandler docs for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0 if the context has no output handler, otherwise what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handler/SetOutputHandlerAttrsA()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handler/SetOutputHandler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GetOutputHandlerAttr ...igaMesaRTLGetOutputHandle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OutputHandlerAttr - Get attribute of outpu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GetOutputHandlerAttr(attr, context,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        D0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GetOutputHandlerAttr(ULONG, AmigaMesaRTLCon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 counterpart of AmigaMesaRTLSetOutputHandlerAttrsA(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need not be current, but must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Output handler attribute to get value of. See the doc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handler/GetOutputHandlerAttr() for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- Context to get output handler attribute valu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memory area which receives the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1 if the context has no output handler, else what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handler/GetOutputHandlerAttr()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handler/GetOutputHandler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SetAttrsA             mesadriver/AmigaMesaRTLS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AttrsA - Set driver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Attrs - Varargs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AttrsA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SetAttrs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SetAttrs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SetAttrs(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driver attributes. For convenience, any unhandled ta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AmigaMesaRTLSetContextAttrsA() with the current contex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. Note that that function in turn can dr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handler/SetOutputHandlerAttrsA(). AmigaMesaRTLSetAttrsA(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your one-stop attribute-setting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Pointer to a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 (STRPTR) - Name of Mesa library to u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migaMesaRTLCreateContex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Base (struct Library *) - Similar to AMRTL_GL, excep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an already-opened mesamainBase pointer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migaMesaRTLCreateContex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#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_#? - Anything else is passed to AmigaMesaRTLSetContextAttrsA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rent context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Currently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ContextAttrsA(),outputhandler/SetOutputHandler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adriver/AmigaMesaRTLGetAttr                 mesadriver/AmigaMesaRTL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Attr - Get a driver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AmigaMesaRTLGetAttr(attr,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migaMesaRTLGetAttr(ULONG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o getting driver attribute valu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SetAttrsA() is to setting driver attribute values.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unction, this function uses AmigaMesaRTLGetContextAttr(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ontext (if there is one) for unkn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 Attribute to ge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- Pointer to memory area which receives the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 (STRPTR) - Name of main Mesa library that the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. This returns a pointer to the actual library ID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esa library hasn't been set yet, mesamain.librar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. This allows you to open a driver, and simply op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 a mesa library with the driver by get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. You probably want to actually use AMRTL_GL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Version (ULONG) - Version of the main Mesa librar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is using. As with AMRTL_GL, mesamain.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if the driver does not have a mesamain bas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GLBase (struct Library *) - Get the mesamain bas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is using. As with AMRTL_GL, mesamain.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if the driver does not have a mesamain base yet.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ttribute is probably preferable to using AMRTL_GL, a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gets you the library base which you can then 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Mesa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HaveGL (BOOL) - TRUE if the driver has a mesamain base,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RTL_SupportsOH (BOOL) - TRUE if the driver supports output hand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1 if the tag was handled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MesaRTLGetContextAttr(), outputhandler/GetOutputHandlerAttr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